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6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ot budowlanych –Oświetlenie drogi w m-ci Łobozew Górny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8-m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Instalatorstwo Elektryczne Janusz Konieczko , ul.Gombrowicza 29/16 , 38-700 Ustrzyki Dolne , za cenę brutto 28.163,24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AKAR ELEKTRO Rzeszów sp. z o.o , ul. Zawiszy Czarnego 26A , 35-082 Rzeszów ,za cenę brutto </w:t>
      </w:r>
      <w:r>
        <w:rPr>
          <w:b/>
          <w:bCs/>
          <w:sz w:val="22"/>
          <w:szCs w:val="22"/>
        </w:rPr>
        <w:t>52.199,75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Usługowy Zaklad Instalatorstwa Elektrycznego – Zbigniew Jędruchowicz , Hucisko Jawornickie 143 , 37-220 Kańczuga , za cenę brutto </w:t>
      </w:r>
      <w:r>
        <w:rPr>
          <w:b/>
          <w:bCs/>
          <w:sz w:val="22"/>
          <w:szCs w:val="22"/>
        </w:rPr>
        <w:t>39.892,55 zł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Przedsiębiorstwo wielobranżowe EL-TEAM , 20-470 Lublin , ul. Nałkowiskich 131/66 , za cenę brutto </w:t>
      </w:r>
      <w:r>
        <w:rPr>
          <w:b/>
          <w:bCs/>
          <w:sz w:val="22"/>
          <w:szCs w:val="22"/>
        </w:rPr>
        <w:t>34.810,75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F.H.U. ALMAX Aneta Liwosz , 38-457 Świerzowa Polska , ul. Szczepana 11 , za cenę brutto </w:t>
      </w:r>
      <w:r>
        <w:rPr>
          <w:b/>
          <w:bCs/>
          <w:sz w:val="22"/>
          <w:szCs w:val="22"/>
        </w:rPr>
        <w:t>31.500,05 zł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Przedsiębiorstwo Budowlane EL-BUD Czesław Stasicki , 38-500 Sanok , ul. Bema 1a , za cenę brutto </w:t>
      </w:r>
      <w:r>
        <w:rPr>
          <w:b/>
          <w:bCs/>
          <w:sz w:val="22"/>
          <w:szCs w:val="22"/>
        </w:rPr>
        <w:t>41.780,07 zł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.P.U. „ELMARC”, 33-300 Nowy Sącz , ul.Podgórska 5A , za cenę brutto </w:t>
      </w:r>
      <w:r>
        <w:rPr>
          <w:b/>
          <w:bCs/>
          <w:sz w:val="22"/>
          <w:szCs w:val="22"/>
        </w:rPr>
        <w:t>31.956,11 zł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FUHP EL-MAR inż. Mariusz Niezgoda , 36-050 Sokołów Małopolski ,Trzebusak Katy 308 , za cenę brutto</w:t>
      </w:r>
      <w:r>
        <w:rPr>
          <w:b/>
          <w:bCs/>
          <w:sz w:val="22"/>
          <w:szCs w:val="22"/>
        </w:rPr>
        <w:t xml:space="preserve"> 47.911,34 zł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7:00Z</dcterms:created>
  <dc:creator>zp</dc:creator>
  <dc:description/>
  <cp:keywords/>
  <dc:language>en-US</dc:language>
  <cp:lastModifiedBy>zp</cp:lastModifiedBy>
  <cp:lastPrinted>2014-01-09T09:47:00Z</cp:lastPrinted>
  <dcterms:modified xsi:type="dcterms:W3CDTF">2014-01-24T09:27:00Z</dcterms:modified>
  <cp:revision>2</cp:revision>
  <dc:subject/>
  <dc:title>Ustrzyki Dolne, dnia  16 kwietnia 2009 r</dc:title>
</cp:coreProperties>
</file>